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 опубликованное в газете «Вперед» № 6</w:t>
      </w:r>
      <w:r>
        <w:rPr>
          <w:sz w:val="26"/>
          <w:szCs w:val="26"/>
          <w:lang w:val="en-US"/>
        </w:rPr>
        <w:t>1-62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мая 2013 года, «под одноквартирный жилой дом площадью 1499,65 кв. м. по адресу: с. Михайловка, ул. Уссурийская (территория бывшего колпзверопромхоза), читать: « из земель населенных пунктов расположенного в 253 м по направлению на северо-запад от ориентира – жилого дома, расположенного за пределами участка, адрес ориентира: с. Михайловка, ул. Уссурийская, дом 63, Михайловского района, Приморского края, площадью 1499,92 кв. м., с разрешенным использованием под строительство жилого дома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О.И. Перепечае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: О.А. Назаренко 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26T09:50:00Z</cp:lastPrinted>
  <dcterms:modified xsi:type="dcterms:W3CDTF">2013-07-25T22:50:00Z</dcterms:modified>
  <cp:revision>24</cp:revision>
  <dc:subject/>
  <dc:title> </dc:title>
</cp:coreProperties>
</file>